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90700" cy="1346200"/>
            <wp:effectExtent l="0" t="0" r="0" b="0"/>
            <wp:wrapNone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1790700" cy="1346200"/>
            <wp:effectExtent l="0" t="0" r="0" b="0"/>
            <wp:wrapNone/>
            <wp:docPr id="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790700" cy="1346200"/>
            <wp:effectExtent l="0" t="0" r="0" b="0"/>
            <wp:wrapNone/>
            <wp:docPr id="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1790700" cy="1346200"/>
            <wp:effectExtent l="0" t="0" r="0" b="0"/>
            <wp:wrapNone/>
            <wp:docPr id="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790700" cy="1346200"/>
            <wp:effectExtent l="0" t="0" r="0" b="0"/>
            <wp:wrapNone/>
            <wp:docPr id="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1790700" cy="1346200"/>
            <wp:effectExtent l="0" t="0" r="0" b="0"/>
            <wp:wrapNone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028700</wp:posOffset>
            </wp:positionV>
            <wp:extent cx="1790700" cy="1346200"/>
            <wp:effectExtent l="0" t="0" r="0" b="0"/>
            <wp:wrapNone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028700</wp:posOffset>
            </wp:positionV>
            <wp:extent cx="1790700" cy="1346200"/>
            <wp:effectExtent l="0" t="0" r="0" b="0"/>
            <wp:wrapNone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028700</wp:posOffset>
            </wp:positionV>
            <wp:extent cx="1790700" cy="1346200"/>
            <wp:effectExtent l="0" t="0" r="0" b="0"/>
            <wp:wrapNone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028700</wp:posOffset>
            </wp:positionV>
            <wp:extent cx="1790700" cy="1346200"/>
            <wp:effectExtent l="0" t="0" r="0" b="0"/>
            <wp:wrapNone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1790700" cy="1346200"/>
            <wp:effectExtent l="0" t="0" r="0" b="0"/>
            <wp:wrapNone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2171700</wp:posOffset>
            </wp:positionV>
            <wp:extent cx="1790700" cy="1346200"/>
            <wp:effectExtent l="0" t="0" r="0" b="0"/>
            <wp:wrapNone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2171700</wp:posOffset>
            </wp:positionV>
            <wp:extent cx="1790700" cy="1346200"/>
            <wp:effectExtent l="0" t="0" r="0" b="0"/>
            <wp:wrapNone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2171700</wp:posOffset>
            </wp:positionV>
            <wp:extent cx="1790700" cy="1346200"/>
            <wp:effectExtent l="0" t="0" r="0" b="0"/>
            <wp:wrapNone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2171700</wp:posOffset>
            </wp:positionV>
            <wp:extent cx="1790700" cy="1346200"/>
            <wp:effectExtent l="0" t="0" r="0" b="0"/>
            <wp:wrapNone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1790700" cy="1346200"/>
            <wp:effectExtent l="0" t="0" r="0" b="0"/>
            <wp:wrapNone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3314700</wp:posOffset>
            </wp:positionV>
            <wp:extent cx="1790700" cy="1346200"/>
            <wp:effectExtent l="0" t="0" r="0" b="0"/>
            <wp:wrapNone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3314700</wp:posOffset>
            </wp:positionV>
            <wp:extent cx="1790700" cy="1346200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3314700</wp:posOffset>
            </wp:positionV>
            <wp:extent cx="1790700" cy="1346200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3314700</wp:posOffset>
            </wp:positionV>
            <wp:extent cx="1790700" cy="13462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1790700" cy="13462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4457700</wp:posOffset>
            </wp:positionV>
            <wp:extent cx="1790700" cy="13462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4457700</wp:posOffset>
            </wp:positionV>
            <wp:extent cx="1790700" cy="13462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4457700</wp:posOffset>
            </wp:positionV>
            <wp:extent cx="1790700" cy="13462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4457700</wp:posOffset>
            </wp:positionV>
            <wp:extent cx="1790700" cy="13462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600700</wp:posOffset>
            </wp:positionV>
            <wp:extent cx="1790700" cy="13462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5600700</wp:posOffset>
            </wp:positionV>
            <wp:extent cx="1790700" cy="13462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5600700</wp:posOffset>
            </wp:positionV>
            <wp:extent cx="1790700" cy="13462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5600700</wp:posOffset>
            </wp:positionV>
            <wp:extent cx="1790700" cy="13462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5600700</wp:posOffset>
            </wp:positionV>
            <wp:extent cx="1790700" cy="13462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743700</wp:posOffset>
            </wp:positionV>
            <wp:extent cx="1790700" cy="13462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6743700</wp:posOffset>
            </wp:positionV>
            <wp:extent cx="1790700" cy="13462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6743700</wp:posOffset>
            </wp:positionV>
            <wp:extent cx="1790700" cy="13462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6743700</wp:posOffset>
            </wp:positionV>
            <wp:extent cx="1790700" cy="13462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6743700</wp:posOffset>
            </wp:positionV>
            <wp:extent cx="1790700" cy="13462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7886700</wp:posOffset>
            </wp:positionV>
            <wp:extent cx="1790700" cy="134620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7886700</wp:posOffset>
            </wp:positionV>
            <wp:extent cx="1790700" cy="13462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7886700</wp:posOffset>
            </wp:positionV>
            <wp:extent cx="1790700" cy="134620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7886700</wp:posOffset>
            </wp:positionV>
            <wp:extent cx="1790700" cy="134620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7886700</wp:posOffset>
            </wp:positionV>
            <wp:extent cx="1790700" cy="13462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49:00Z</dcterms:created>
  <dc:creator>User_1</dc:creator>
  <dc:description/>
  <dc:language>en-US</dc:language>
  <cp:lastModifiedBy>大類　良知</cp:lastModifiedBy>
  <dcterms:modified xsi:type="dcterms:W3CDTF">2005-08-26T11:49:00Z</dcterms:modified>
  <cp:revision>2</cp:revision>
  <dc:subject/>
  <dc:title/>
</cp:coreProperties>
</file>