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　　回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笑顔いっぱ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会議ノート　　月　　日　　曜日　　校時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54"/>
        <w:gridCol w:w="3064"/>
        <w:gridCol w:w="726"/>
        <w:gridCol w:w="3289"/>
      </w:tblGrid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議　　題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75330</wp:posOffset>
                      </wp:positionH>
                      <wp:positionV relativeFrom="page">
                        <wp:posOffset>459740</wp:posOffset>
                      </wp:positionV>
                      <wp:extent cx="1635125" cy="92329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92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7.9pt;margin-top:36.2pt;width:128.7pt;height:72.6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7180</wp:posOffset>
                      </wp:positionH>
                      <wp:positionV relativeFrom="page">
                        <wp:posOffset>459740</wp:posOffset>
                      </wp:positionV>
                      <wp:extent cx="1708150" cy="92329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2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3.4pt;margin-top:36.2pt;width:134.45pt;height:72.6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ge">
                        <wp:posOffset>459740</wp:posOffset>
                      </wp:positionV>
                      <wp:extent cx="1635125" cy="92329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92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35pt;margin-top:36.2pt;width:128.7pt;height:72.6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案理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案者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　　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合いのめあて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きまっているこ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わり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司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7030</wp:posOffset>
                      </wp:positionV>
                      <wp:extent cx="19126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28.9pt;width:150.6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黒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ノー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4"/>
              </w:rPr>
              <w:t>話し合う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1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の考え（理由も書こう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今日の学級活動をふり返ってみよう　よくできたＡ　できたＢ　もう少し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5"/>
        <w:gridCol w:w="4357"/>
      </w:tblGrid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前回よりも発表する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友だちの意見のよいところを考えながら聞く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理由を考えて発表することができ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決まったことや自分が何をしたらよいか分かりました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　　Ｂ　　Ｃ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話合いの感想・決まったことや自分の役わりについてがんばりたいこと。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5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活やくした人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VP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　　　　　　　】さん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8115</wp:posOffset>
                </wp:positionH>
                <wp:positionV relativeFrom="page">
                  <wp:posOffset>34925</wp:posOffset>
                </wp:positionV>
                <wp:extent cx="6866890" cy="848995"/>
                <wp:effectExtent l="23495" t="5715" r="241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848880"/>
                        </a:xfrm>
                        <a:custGeom>
                          <a:avLst/>
                          <a:gdLst>
                            <a:gd name="textAreaLeft" fmla="*/ 486360 w 3893040"/>
                            <a:gd name="textAreaRight" fmla="*/ 3406680 w 3893040"/>
                            <a:gd name="textAreaTop" fmla="*/ 0 h 481320"/>
                            <a:gd name="textAreaBottom" fmla="*/ 42120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議題【　　　　　　　　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ふり返りシート（３・４年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2.45pt;margin-top:2.75pt;width:540.65pt;height:66.8pt;mso-wrap-style:square;v-text-anchor:top;mso-position-horizontal-relative:page;mso-position-vertic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議題【　　　　　　　　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ふり返りシート（３・４年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u w:val="single"/>
        </w:rPr>
        <w:t>　年　　組　　名前（　　　　　　　　　　　　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役わり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自分の役わりでの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めあ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活動をふり返ろう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ふり返りの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【◎・◯・△】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本番を意しきして、声をかけ合いながらじゅんび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の役わりを、理解しながら活動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友達ときょう力して、楽しく活動することができ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自分や友達のよさが見つかり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⑤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「自分が　―　でよかった」という気持ちは高まりました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感想・反省・次へのいきごみをまとめよう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>
          <w:trHeight w:val="689" w:hRule="atLeast"/>
        </w:trPr>
        <w:tc>
          <w:tcPr>
            <w:tcW w:w="10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★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じゅんびや本番でがんばっていた友達を書こう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4"/>
      </w:tblGrid>
      <w:tr>
        <w:trPr>
          <w:trHeight w:val="498" w:hRule="atLeast"/>
        </w:trPr>
        <w:tc>
          <w:tcPr>
            <w:tcW w:w="535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じゅんび</w:t>
            </w:r>
          </w:p>
        </w:tc>
        <w:tc>
          <w:tcPr>
            <w:tcW w:w="5354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本 番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40"/>
                <w:szCs w:val="40"/>
              </w:rPr>
            </w:pPr>
            <w:r>
              <w:rPr>
                <w:rFonts w:ascii="UD デジタル 教科書体 N-B" w:hAnsi="UD デジタル 教科書体 N-B" w:eastAsia="UD デジタル 教科書体 N-B"/>
                <w:sz w:val="40"/>
                <w:szCs w:val="40"/>
              </w:rPr>
              <w:t>【　　　　　　　　】さん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40"/>
                <w:szCs w:val="40"/>
              </w:rPr>
            </w:pPr>
            <w:r>
              <w:rPr>
                <w:rFonts w:ascii="UD デジタル 教科書体 N-B" w:hAnsi="UD デジタル 教科書体 N-B" w:eastAsia="UD デジタル 教科書体 N-B"/>
                <w:sz w:val="40"/>
                <w:szCs w:val="40"/>
              </w:rPr>
              <w:t>【　　　　　　　　】さん</w:t>
            </w:r>
          </w:p>
        </w:tc>
      </w:tr>
      <w:tr>
        <w:trPr>
          <w:trHeight w:val="622" w:hRule="atLeast"/>
        </w:trPr>
        <w:tc>
          <w:tcPr>
            <w:tcW w:w="53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（理由）</w:t>
            </w:r>
          </w:p>
        </w:tc>
        <w:tc>
          <w:tcPr>
            <w:tcW w:w="5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>（理由）</w:t>
            </w:r>
          </w:p>
        </w:tc>
      </w:tr>
      <w:tr>
        <w:trPr>
          <w:trHeight w:val="622" w:hRule="atLeast"/>
        </w:trPr>
        <w:tc>
          <w:tcPr>
            <w:tcW w:w="5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4:00Z</dcterms:created>
  <dc:creator>soeno</dc:creator>
  <dc:description/>
  <cp:keywords/>
  <dc:language>en-US</dc:language>
  <cp:lastModifiedBy>Administrator</cp:lastModifiedBy>
  <cp:lastPrinted>2023-07-07T16:55:00Z</cp:lastPrinted>
  <dcterms:modified xsi:type="dcterms:W3CDTF">2023-08-04T02:43:00Z</dcterms:modified>
  <cp:revision>7</cp:revision>
  <dc:subject/>
  <dc:title>年　組　第　　回　　　　会議ノート　　月　　日　曜日　　校時</dc:title>
</cp:coreProperties>
</file>