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5720</wp:posOffset>
                </wp:positionH>
                <wp:positionV relativeFrom="page">
                  <wp:posOffset>923290</wp:posOffset>
                </wp:positionV>
                <wp:extent cx="1635125" cy="9232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6pt;margin-top:72.7pt;width:128.7pt;height:72.6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第　　回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笑顔いっぱい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会議ノート　　月　　日  　曜日　　校時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54"/>
        <w:gridCol w:w="3064"/>
        <w:gridCol w:w="726"/>
        <w:gridCol w:w="3289"/>
      </w:tblGrid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議　　題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66545</wp:posOffset>
                      </wp:positionH>
                      <wp:positionV relativeFrom="page">
                        <wp:posOffset>459740</wp:posOffset>
                      </wp:positionV>
                      <wp:extent cx="1708785" cy="92329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92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3.35pt;margin-top:36.2pt;width:134.5pt;height:72.6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459740</wp:posOffset>
                      </wp:positionV>
                      <wp:extent cx="1635125" cy="92329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92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36.2pt;width:128.7pt;height:72.6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案理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案者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　　　　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合いのめあて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きまっていること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わり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司会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7030</wp:posOffset>
                      </wp:positionV>
                      <wp:extent cx="19126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28.9pt;width:150.6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黒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ノー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4"/>
              </w:rPr>
              <w:t>話し合う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と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1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分の考え（理由も書こう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</w:p>
        </w:tc>
      </w:tr>
      <w:tr>
        <w:trPr>
          <w:trHeight w:val="15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今日の学級活動をふり返ってみよう　よくできたＡ　できたＢ　もう少しＣ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5"/>
        <w:gridCol w:w="4357"/>
      </w:tblGrid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前回よりも発表することができ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友だちの意見のよいところを考えながら聞くことができ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案理由を考えて発表することができ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決まったことや自分が何をしたらよいか分かり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話合いの感想・決まったことや自分の役わりについてがんばりたいこと。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活やくした人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VP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　　　　　　　】さん</w:t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8115</wp:posOffset>
                </wp:positionH>
                <wp:positionV relativeFrom="page">
                  <wp:posOffset>34925</wp:posOffset>
                </wp:positionV>
                <wp:extent cx="6866890" cy="848995"/>
                <wp:effectExtent l="23495" t="5715" r="241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848880"/>
                        </a:xfrm>
                        <a:custGeom>
                          <a:avLst/>
                          <a:gdLst>
                            <a:gd name="textAreaLeft" fmla="*/ 486360 w 3893040"/>
                            <a:gd name="textAreaRight" fmla="*/ 3406680 w 3893040"/>
                            <a:gd name="textAreaTop" fmla="*/ 0 h 481320"/>
                            <a:gd name="textAreaBottom" fmla="*/ 42120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議題【　　　　　　　　　　　　　　　　　　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ふり返りシート（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2.45pt;margin-top:2.75pt;width:540.65pt;height:66.8pt;mso-wrap-style:square;v-text-anchor:top;mso-position-horizontal-relative:page;mso-position-vertic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議題【　　　　　　　　　　　　　　　　　　　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ふり返りシート（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rFonts w:ascii="UD デジタル 教科書体 N-B" w:hAnsi="UD デジタル 教科書体 N-B" w:eastAsia="UD デジタル 教科書体 N-B"/>
          <w:sz w:val="28"/>
          <w:szCs w:val="28"/>
          <w:u w:val="single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  <w:u w:val="single"/>
        </w:rPr>
        <w:t>６年１組　　名前（　　　　　　　　　　　　　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の役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自分の役割での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のめあ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★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活動をふり返ろう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ふり返りの内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【◎・◯・△】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  <w:szCs w:val="28"/>
              </w:rPr>
              <w:t>①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本番を意識して、声をかけ合いながら準備でき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  <w:szCs w:val="28"/>
              </w:rPr>
              <w:t>②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の役割を、理解しながら活動でき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  <w:szCs w:val="28"/>
              </w:rPr>
              <w:t>③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友達と協力して、楽しく活動することができ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  <w:szCs w:val="28"/>
              </w:rPr>
              <w:t>④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や友達のよさが見つかり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  <w:szCs w:val="28"/>
              </w:rPr>
              <w:t>⑤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「自分が６―１でよかった」という気持ちは高まり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★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感想・反省・次へのいきごみをまとめよう。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>
          <w:trHeight w:val="583" w:hRule="atLeast"/>
        </w:trPr>
        <w:tc>
          <w:tcPr>
            <w:tcW w:w="52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 分</w:t>
            </w:r>
          </w:p>
        </w:tc>
        <w:tc>
          <w:tcPr>
            <w:tcW w:w="52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ク ラ ス</w:t>
            </w:r>
          </w:p>
        </w:tc>
      </w:tr>
      <w:tr>
        <w:trPr>
          <w:trHeight w:val="562" w:hRule="atLeast"/>
        </w:trPr>
        <w:tc>
          <w:tcPr>
            <w:tcW w:w="5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★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準備や本番でがんばっていた友達を書こう。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79"/>
      </w:tblGrid>
      <w:tr>
        <w:trPr>
          <w:trHeight w:val="400" w:hRule="atLeast"/>
        </w:trPr>
        <w:tc>
          <w:tcPr>
            <w:tcW w:w="5279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UD デジタル 教科書体 N-B" w:hAnsi="UD デジタル 教科書体 N-B" w:eastAsia="UD デジタル 教科書体 N-B"/>
                      <w:sz w:val="28"/>
                      <w:szCs w:val="28"/>
                    </w:rPr>
                    <w:t>準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UD デジタル 教科書体 N-B" w:hAnsi="UD デジタル 教科書体 N-B" w:eastAsia="UD デジタル 教科書体 N-B"/>
                      <w:sz w:val="28"/>
                      <w:szCs w:val="28"/>
                    </w:rPr>
                    <w:t>備</w:t>
                  </w:r>
                </w:rubyBase>
              </w:ruby>
            </w:r>
            <w:r/>
          </w:p>
        </w:tc>
        <w:tc>
          <w:tcPr>
            <w:tcW w:w="5279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-B" w:hAnsi="UD デジタル 教科書体 N-B" w:eastAsia="UD デジタル 教科書体 N-B"/>
                      <w:sz w:val="28"/>
                      <w:szCs w:val="28"/>
                    </w:rPr>
                    <w:t>本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UD デジタル 教科書体 N-B" w:hAnsi="UD デジタル 教科書体 N-B" w:eastAsia="UD デジタル 教科書体 N-B"/>
                      <w:sz w:val="28"/>
                      <w:szCs w:val="28"/>
                    </w:rPr>
                    <w:t>番</w:t>
                  </w:r>
                </w:rubyBase>
              </w:ruby>
            </w:r>
            <w:r/>
          </w:p>
        </w:tc>
      </w:tr>
      <w:tr>
        <w:trPr>
          <w:trHeight w:val="479" w:hRule="atLeast"/>
        </w:trPr>
        <w:tc>
          <w:tcPr>
            <w:tcW w:w="5279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【　　　　　　　　　　】さん</w:t>
            </w:r>
          </w:p>
        </w:tc>
        <w:tc>
          <w:tcPr>
            <w:tcW w:w="5279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【　　　　　　　　　　】さん</w:t>
            </w:r>
          </w:p>
        </w:tc>
      </w:tr>
      <w:tr>
        <w:trPr>
          <w:trHeight w:val="622" w:hRule="atLeast"/>
        </w:trPr>
        <w:tc>
          <w:tcPr>
            <w:tcW w:w="52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UD デジタル 教科書体 N-B" w:hAnsi="UD デジタル 教科書体 N-B" w:eastAsia="UD デジタル 教科書体 N-B"/>
                      <w:sz w:val="28"/>
                      <w:szCs w:val="28"/>
                    </w:rPr>
                    <w:t>理由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）</w:t>
            </w:r>
          </w:p>
        </w:tc>
        <w:tc>
          <w:tcPr>
            <w:tcW w:w="52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（理由）</w:t>
            </w:r>
          </w:p>
        </w:tc>
      </w:tr>
      <w:tr>
        <w:trPr>
          <w:trHeight w:val="622" w:hRule="atLeast"/>
        </w:trPr>
        <w:tc>
          <w:tcPr>
            <w:tcW w:w="52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2:00Z</dcterms:created>
  <dc:creator>soeno</dc:creator>
  <dc:description/>
  <cp:keywords/>
  <dc:language>en-US</dc:language>
  <cp:lastModifiedBy>Administrator</cp:lastModifiedBy>
  <cp:lastPrinted>2024-08-19T10:32:00Z</cp:lastPrinted>
  <dcterms:modified xsi:type="dcterms:W3CDTF">2024-08-19T02:08:00Z</dcterms:modified>
  <cp:revision>20</cp:revision>
  <dc:subject/>
  <dc:title>年　組　第　　回　　　　会議ノート　　月　　日　曜日　　校時</dc:title>
</cp:coreProperties>
</file>