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color w:val="FFFF00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color w:val="FFFF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91.5pt;margin-top:209.55pt;width:482.4pt;height:127pt;mso-wrap-style:none;v-text-anchor:middle;rotation:90" type="_x0000_t136">
            <v:path textpathok="t"/>
            <v:textpath on="t" fitshape="t" string="話合いのめあて" style="font-family:&quot;UD デジタル 教科書体 NP-B&quot;;font-size:12pt"/>
            <v:fill o:detectmouseclick="t" type="solid" color2="#ff4f0f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2112645" cy="670750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1pt;margin-top:0.35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1765300</wp:posOffset>
                </wp:positionV>
                <wp:extent cx="2112645" cy="6707505"/>
                <wp:effectExtent l="38735" t="38735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707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5pt;margin-top:139pt;width:166.3pt;height:528.1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fillcolor="#00b0f0" stroked="t" o:allowincell="f" style="position:absolute;margin-left:-187pt;margin-top:335.75pt;width:482.4pt;height:127pt;mso-wrap-style:none;v-text-anchor:middle;rotation:90" type="_x0000_t136">
            <v:path textpathok="t"/>
            <v:textpath on="t" fitshape="t" string="ていあんりゆう" style="font-family:&quot;UD デジタル 教科書体 NK-B&quot;;font-size:12pt"/>
            <v:fill o:detectmouseclick="t" type="solid" color2="#ff4f0f"/>
            <v:stroke color="black" weight="57240" joinstyle="miter" endcap="flat"/>
            <w10:wrap type="none"/>
          </v:shape>
        </w:pi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1:00Z</dcterms:created>
  <dc:creator>大類　良知</dc:creator>
  <dc:description/>
  <cp:keywords/>
  <dc:language>en-US</dc:language>
  <cp:lastModifiedBy>Administrator</cp:lastModifiedBy>
  <cp:lastPrinted>2023-07-25T11:08:00Z</cp:lastPrinted>
  <dcterms:modified xsi:type="dcterms:W3CDTF">2023-07-25T04:17:00Z</dcterms:modified>
  <cp:revision>3</cp:revision>
  <dc:subject/>
  <dc:title>  </dc:title>
</cp:coreProperties>
</file>