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578485</wp:posOffset>
                </wp:positionV>
                <wp:extent cx="2498090" cy="23723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2372400"/>
                          <a:chOff x="0" y="0"/>
                          <a:chExt cx="249804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8040" cy="237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" y="745560"/>
                            <a:ext cx="92772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271080"/>
                            <a:ext cx="1801440" cy="10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ありがと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3840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7960" y="745560"/>
                            <a:ext cx="90036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45.55pt;width:196.7pt;height:186.8pt" coordorigin="262,911" coordsize="3934,3736">
                <v:oval id="shape_0" fillcolor="#ccffcc" stroked="t" o:allowincell="f" style="position:absolute;left:262;top:911;width:3933;height:3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;top:2085;width:1460;height:21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777;top:1338;width:2836;height:1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ありがとう</w:t>
                        </w:r>
                      </w:p>
                    </w:txbxContent>
                  </v:textbox>
                  <v:path textpathok="t"/>
                  <v:textpath on="t" fitshape="t" string="ありがとう" style="font-family:&quot;HG創英角ﾎﾟｯﾌﾟ体&quot;;font-size:12pt"/>
                  <v:imagedata r:id="rId5" o:detectmouseclick="t"/>
                  <v:stroke color="black" weight="9360" joinstyle="miter" endcap="flat"/>
                  <v:shadow on="t" obscured="f" color="silver"/>
                  <w10:wrap type="none"/>
                </v:rect>
                <v:shape id="shape_0" stroked="f" o:allowincell="f" style="position:absolute;left:2196;top:2085;width:1417;height:21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578485</wp:posOffset>
                </wp:positionV>
                <wp:extent cx="2498090" cy="23723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2372400"/>
                          <a:chOff x="0" y="0"/>
                          <a:chExt cx="249804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8040" cy="237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560" y="745560"/>
                            <a:ext cx="92772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271080"/>
                            <a:ext cx="1801440" cy="10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ありがと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3840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7960" y="745560"/>
                            <a:ext cx="90036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45.55pt;width:196.7pt;height:186.8pt" coordorigin="5050,911" coordsize="3934,3736">
                <v:oval id="shape_0" fillcolor="#ccffcc" stroked="t" o:allowincell="f" style="position:absolute;left:5050;top:911;width:3933;height:3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oval>
                <v:shape id="shape_0" stroked="f" o:allowincell="f" style="position:absolute;left:5501;top:2085;width:1460;height:21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5565;top:1338;width:2836;height:1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ありがとう</w:t>
                        </w:r>
                      </w:p>
                    </w:txbxContent>
                  </v:textbox>
                  <v:path textpathok="t"/>
                  <v:textpath on="t" fitshape="t" string="ありがとう" style="font-family:&quot;HG創英角ﾎﾟｯﾌﾟ体&quot;;font-size:12pt"/>
                  <v:imagedata r:id="rId10" o:detectmouseclick="t"/>
                  <v:stroke color="black" weight="9360" joinstyle="miter" endcap="flat"/>
                  <v:shadow on="t" obscured="f" color="silver"/>
                  <w10:wrap type="none"/>
                </v:rect>
                <v:shape id="shape_0" stroked="f" o:allowincell="f" style="position:absolute;left:6984;top:2085;width:1417;height:21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926840</wp:posOffset>
                </wp:positionV>
                <wp:extent cx="2498090" cy="23723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2372400"/>
                          <a:chOff x="0" y="0"/>
                          <a:chExt cx="249804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8040" cy="237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6560" y="745560"/>
                            <a:ext cx="92772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271080"/>
                            <a:ext cx="1801440" cy="10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ありがと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3840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7960" y="745560"/>
                            <a:ext cx="90036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309.2pt;width:196.7pt;height:186.8pt" coordorigin="262,6184" coordsize="3934,3736">
                <v:oval id="shape_0" fillcolor="#ccffcc" stroked="t" o:allowincell="f" style="position:absolute;left:262;top:6184;width:3933;height:3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oval>
                <v:shape id="shape_0" stroked="f" o:allowincell="f" style="position:absolute;left:713;top:7358;width:1460;height:21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777;top:6611;width:2836;height:1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ありがとう</w:t>
                        </w:r>
                      </w:p>
                    </w:txbxContent>
                  </v:textbox>
                  <v:path textpathok="t"/>
                  <v:textpath on="t" fitshape="t" string="ありがとう" style="font-family:&quot;HG創英角ﾎﾟｯﾌﾟ体&quot;;font-size:12pt"/>
                  <v:imagedata r:id="rId15" o:detectmouseclick="t"/>
                  <v:stroke color="black" weight="9360" joinstyle="miter" endcap="flat"/>
                  <v:shadow on="t" obscured="f" color="silver"/>
                  <w10:wrap type="none"/>
                </v:rect>
                <v:shape id="shape_0" stroked="f" o:allowincell="f" style="position:absolute;left:2196;top:7358;width:1417;height:21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3866515</wp:posOffset>
                </wp:positionV>
                <wp:extent cx="2498090" cy="23723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2372400"/>
                          <a:chOff x="0" y="0"/>
                          <a:chExt cx="249804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8040" cy="237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6560" y="745560"/>
                            <a:ext cx="92772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271080"/>
                            <a:ext cx="1801440" cy="10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ありがと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3840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27960" y="745560"/>
                            <a:ext cx="90036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304.45pt;width:196.7pt;height:186.8pt" coordorigin="5434,6089" coordsize="3934,3736">
                <v:oval id="shape_0" fillcolor="#ccffcc" stroked="t" o:allowincell="f" style="position:absolute;left:5434;top:6089;width:3933;height:3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oval>
                <v:shape id="shape_0" stroked="f" o:allowincell="f" style="position:absolute;left:5885;top:7263;width:1460;height:21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5949;top:6516;width:2836;height:1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ありがとう</w:t>
                        </w:r>
                      </w:p>
                    </w:txbxContent>
                  </v:textbox>
                  <v:path textpathok="t"/>
                  <v:textpath on="t" fitshape="t" string="ありがとう" style="font-family:&quot;HG創英角ﾎﾟｯﾌﾟ体&quot;;font-size:12pt"/>
                  <v:imagedata r:id="rId20" o:detectmouseclick="t"/>
                  <v:stroke color="black" weight="9360" joinstyle="miter" endcap="flat"/>
                  <v:shadow on="t" obscured="f" color="silver"/>
                  <w10:wrap type="none"/>
                </v:rect>
                <v:shape id="shape_0" stroked="f" o:allowincell="f" style="position:absolute;left:7368;top:7263;width:1417;height:218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7012940</wp:posOffset>
                </wp:positionV>
                <wp:extent cx="2498090" cy="23723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2372400"/>
                          <a:chOff x="0" y="0"/>
                          <a:chExt cx="249804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8040" cy="237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6560" y="745560"/>
                            <a:ext cx="92772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271080"/>
                            <a:ext cx="1801440" cy="10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ありがと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3840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27960" y="745560"/>
                            <a:ext cx="90036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552.2pt;width:196.7pt;height:186.8pt" coordorigin="262,11044" coordsize="3934,3736">
                <v:oval id="shape_0" fillcolor="#ccffcc" stroked="t" o:allowincell="f" style="position:absolute;left:262;top:11044;width:3933;height:3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oval>
                <v:shape id="shape_0" stroked="f" o:allowincell="f" style="position:absolute;left:713;top:12218;width:1460;height:21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777;top:11471;width:2836;height:1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ありがとう</w:t>
                        </w:r>
                      </w:p>
                    </w:txbxContent>
                  </v:textbox>
                  <v:path textpathok="t"/>
                  <v:textpath on="t" fitshape="t" string="ありがとう" style="font-family:&quot;HG創英角ﾎﾟｯﾌﾟ体&quot;;font-size:12pt"/>
                  <v:imagedata r:id="rId25" o:detectmouseclick="t"/>
                  <v:stroke color="black" weight="9360" joinstyle="miter" endcap="flat"/>
                  <v:shadow on="t" obscured="f" color="silver"/>
                  <w10:wrap type="none"/>
                </v:rect>
                <v:shape id="shape_0" stroked="f" o:allowincell="f" style="position:absolute;left:2196;top:12218;width:1417;height:218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860540</wp:posOffset>
                </wp:positionV>
                <wp:extent cx="2498090" cy="237236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2372400"/>
                          <a:chOff x="0" y="0"/>
                          <a:chExt cx="249804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8040" cy="23724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6560" y="745560"/>
                            <a:ext cx="92772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271080"/>
                            <a:ext cx="1801440" cy="10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ありがとう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083840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27960" y="745560"/>
                            <a:ext cx="90036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540.2pt;width:196.7pt;height:186.8pt" coordorigin="5820,10804" coordsize="3934,3736">
                <v:oval id="shape_0" fillcolor="#ccffcc" stroked="t" o:allowincell="f" style="position:absolute;left:5820;top:10804;width:3933;height:3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oval>
                <v:shape id="shape_0" stroked="f" o:allowincell="f" style="position:absolute;left:6271;top:11978;width:1460;height:21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6335;top:11231;width:2836;height:1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ありがとう</w:t>
                        </w:r>
                      </w:p>
                    </w:txbxContent>
                  </v:textbox>
                  <v:path textpathok="t"/>
                  <v:textpath on="t" fitshape="t" string="ありがとう" style="font-family:&quot;HG創英角ﾎﾟｯﾌﾟ体&quot;;font-size:12pt"/>
                  <v:imagedata r:id="rId30" o:detectmouseclick="t"/>
                  <v:stroke color="black" weight="9360" joinstyle="miter" endcap="flat"/>
                  <v:shadow on="t" obscured="f" color="silver"/>
                  <w10:wrap type="none"/>
                </v:rect>
                <v:shape id="shape_0" stroked="f" o:allowincell="f" style="position:absolute;left:7754;top:11978;width:1417;height:218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2:00Z</dcterms:created>
  <dc:creator>行田市教育委員会</dc:creator>
  <dc:description/>
  <cp:keywords/>
  <dc:language>en-US</dc:language>
  <cp:lastModifiedBy>soeno</cp:lastModifiedBy>
  <cp:lastPrinted>2010-06-23T12:11:00Z</cp:lastPrinted>
  <dcterms:modified xsi:type="dcterms:W3CDTF">2014-07-30T21:28:00Z</dcterms:modified>
  <cp:revision>3</cp:revision>
  <dc:subject/>
  <dc:title/>
</cp:coreProperties>
</file>